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字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Cs/>
          <w:kern w:val="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西安电子科技大学关于批准“示范性培养方案”和“示范性特色课程”立项建设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做好第二轮审核预评估专家意见整改工作，贯彻落实学校审核评估整改工作指示（校长办纪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）精神，按照《关于做好第二轮审核预评估专家意见整改工作通知》（教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有关要求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经学院推荐、专家评审等程序，学校决定</w:t>
      </w:r>
      <w:r>
        <w:rPr>
          <w:rFonts w:ascii="仿宋_GB2312;仿宋" w:hAnsi="仿宋_GB2312;仿宋" w:eastAsia="仿宋_GB2312;仿宋"/>
          <w:sz w:val="32"/>
          <w:szCs w:val="32"/>
        </w:rPr>
        <w:t xml:space="preserve">对 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个项目按照教改项目重点项目予以立项，其中“示范性培养方案”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项，“示范性特色课程”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具体名单见附件），学校对每个项目资助经费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示范性培养方案”建设项目研究周期为三个月，各项目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初完成方案修订工作；</w:t>
      </w:r>
      <w:r>
        <w:rPr>
          <w:rFonts w:ascii="仿宋_GB2312;仿宋" w:hAnsi="仿宋_GB2312;仿宋" w:cs="Verdana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示范性特色课程”建设项目研究周期为一年，学校将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进行中期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各项目组还请按照学校立项要求及任务书内容，认真开展研究工作，学校将对项目进行跟踪管理，</w:t>
      </w:r>
      <w:r>
        <w:rPr>
          <w:rFonts w:ascii="仿宋_GB2312;仿宋" w:hAnsi="仿宋_GB2312;仿宋" w:cs="Verdana" w:eastAsia="仿宋_GB2312;仿宋"/>
          <w:sz w:val="32"/>
          <w:szCs w:val="32"/>
        </w:rPr>
        <w:t>项目</w:t>
      </w:r>
      <w:r>
        <w:rPr>
          <w:rFonts w:ascii="仿宋_GB2312;仿宋" w:hAnsi="仿宋_GB2312;仿宋" w:cs="Verdana" w:eastAsia="仿宋_GB2312;仿宋"/>
          <w:sz w:val="32"/>
          <w:szCs w:val="32"/>
        </w:rPr>
        <w:t>建设</w:t>
      </w:r>
      <w:r>
        <w:rPr>
          <w:rFonts w:ascii="仿宋_GB2312;仿宋" w:hAnsi="仿宋_GB2312;仿宋" w:cs="Verdana" w:eastAsia="仿宋_GB2312;仿宋"/>
          <w:sz w:val="32"/>
          <w:szCs w:val="32"/>
        </w:rPr>
        <w:t>期满后统一进行结题验收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right="25" w:hanging="0"/>
        <w:rPr>
          <w:rFonts w:ascii="仿宋_GB2312;仿宋" w:hAnsi="仿宋_GB2312;仿宋" w:eastAsia="仿宋_GB2312;仿宋" w:cs="Verdana"/>
          <w:spacing w:val="-18"/>
          <w:sz w:val="32"/>
          <w:szCs w:val="32"/>
        </w:rPr>
      </w:pPr>
      <w:r>
        <w:rPr>
          <w:rFonts w:eastAsia="仿宋_GB2312;仿宋" w:cs="Verdana" w:ascii="仿宋_GB2312;仿宋" w:hAnsi="仿宋_GB2312;仿宋"/>
          <w:spacing w:val="-18"/>
          <w:sz w:val="32"/>
          <w:szCs w:val="32"/>
        </w:rPr>
      </w:r>
    </w:p>
    <w:p>
      <w:pPr>
        <w:pStyle w:val="Style17"/>
        <w:spacing w:lineRule="exact" w:line="560" w:before="0" w:after="0"/>
        <w:ind w:right="25" w:firstLine="64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附件：</w:t>
      </w:r>
      <w:r>
        <w:rPr>
          <w:rFonts w:eastAsia="仿宋_GB2312;仿宋" w:cs="Verdana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示范性培养方案”建设项目</w:t>
      </w:r>
      <w:r>
        <w:rPr>
          <w:rFonts w:ascii="仿宋_GB2312;仿宋" w:hAnsi="仿宋_GB2312;仿宋" w:cs="Verdana" w:eastAsia="仿宋_GB2312;仿宋"/>
          <w:sz w:val="32"/>
          <w:szCs w:val="32"/>
        </w:rPr>
        <w:t>立项名单</w:t>
      </w:r>
    </w:p>
    <w:p>
      <w:pPr>
        <w:pStyle w:val="Style17"/>
        <w:spacing w:lineRule="exact" w:line="560" w:before="0" w:after="0"/>
        <w:ind w:right="25"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Verdana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示范性特色课程”建设项目</w:t>
      </w:r>
      <w:r>
        <w:rPr>
          <w:rFonts w:ascii="仿宋_GB2312;仿宋" w:hAnsi="仿宋_GB2312;仿宋" w:cs="Verdana" w:eastAsia="仿宋_GB2312;仿宋"/>
          <w:sz w:val="32"/>
          <w:szCs w:val="32"/>
        </w:rPr>
        <w:t>立项名单</w:t>
      </w:r>
    </w:p>
    <w:p>
      <w:pPr>
        <w:pStyle w:val="Style17"/>
        <w:spacing w:lineRule="exact" w:line="560" w:before="0" w:after="0"/>
        <w:ind w:right="25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安电子科技大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6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584" w:firstLine="4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  <w:r>
        <w:rPr>
          <w:rFonts w:eastAsia="黑体;SimHei" w:cs="Verdana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示范性培养方案”建设项目立项名单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94"/>
        <w:gridCol w:w="3544"/>
        <w:gridCol w:w="1984"/>
        <w:gridCol w:w="1915"/>
      </w:tblGrid>
      <w:tr>
        <w:trPr>
          <w:tblHeader w:val="true"/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项目主持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主持人职称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光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兵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对抗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春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江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敏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控技术与仪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封装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焕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光电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晓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永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永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三阳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刘红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有龙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冶继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音艺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长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成电路设计与集成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觉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红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间科学与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测制导与控制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录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进材料与纳米科技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燕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与信息安全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098" w:gutter="0" w:header="851" w:top="1588" w:footer="964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  <w:r>
        <w:rPr>
          <w:rFonts w:eastAsia="黑体;SimHei" w:cs="Verdana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584" w:hanging="0"/>
        <w:jc w:val="center"/>
        <w:rPr>
          <w:rFonts w:ascii="方正小标宋简体;Arial Unicode MS" w:hAnsi="方正小标宋简体;Arial Unicode MS" w:eastAsia="方正小标宋简体;Arial Unicode MS" w:cs="Verdana"/>
          <w:sz w:val="40"/>
          <w:szCs w:val="32"/>
        </w:rPr>
      </w:pPr>
      <w:r>
        <w:rPr>
          <w:rFonts w:eastAsia="方正小标宋简体;Arial Unicode MS" w:cs="Verdana" w:ascii="方正小标宋简体;Arial Unicode MS" w:hAnsi="方正小标宋简体;Arial Unicode MS"/>
          <w:sz w:val="40"/>
          <w:szCs w:val="32"/>
        </w:rPr>
        <w:t>“</w:t>
      </w:r>
      <w:r>
        <w:rPr>
          <w:rFonts w:ascii="方正小标宋简体;Arial Unicode MS" w:hAnsi="方正小标宋简体;Arial Unicode MS" w:cs="Verdana" w:eastAsia="方正小标宋简体;Arial Unicode MS"/>
          <w:sz w:val="40"/>
          <w:szCs w:val="32"/>
        </w:rPr>
        <w:t>示范性特色课程”建设项目立项名单</w:t>
      </w:r>
    </w:p>
    <w:tbl>
      <w:tblPr>
        <w:tblW w:w="126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37"/>
        <w:gridCol w:w="2493"/>
        <w:gridCol w:w="1245"/>
        <w:gridCol w:w="2233"/>
        <w:gridCol w:w="1418"/>
        <w:gridCol w:w="1134"/>
        <w:gridCol w:w="1276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申报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课程编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1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光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E30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机信号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兵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信息与数字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E3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3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遥感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E52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波技术与天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无线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E50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磁兼容原理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宏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50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数据挖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缑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对抗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50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达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春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53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网络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玉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3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组织与体系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/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3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永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3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清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E37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图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淑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封装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6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机电系统封装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文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3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5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片机原理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2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爱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4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自动化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栓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控技术与仪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感器与信号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希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控技术与仪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5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测试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控技术与仪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5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传感器融合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与仪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15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场论与复变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小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与仪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5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仪表与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智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光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3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激光原理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继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鲁振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光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3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电子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长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光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3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光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光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物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34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光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36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磁场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香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魏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光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36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江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光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波传播与天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58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离层传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彩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光电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波传播与天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58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波测量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宏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3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56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碧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56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62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蔚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3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52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益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3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55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53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因工程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5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分析与预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S5008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建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3001</w:t>
              <w:br/>
              <w:t>MS3002</w:t>
              <w:br/>
              <w:t>MS3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分析</w:t>
            </w:r>
            <w:r>
              <w:rPr>
                <w:color w:val="000000"/>
                <w:sz w:val="20"/>
                <w:szCs w:val="20"/>
              </w:rPr>
              <w:t>I/II/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6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6/96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佑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计算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50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分方程数值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晓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计算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1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导论与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厚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5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50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计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计算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50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波分析及其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卫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5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现代文学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珉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音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5001</w:t>
              <w:br/>
              <w:t>HA5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录音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51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丹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5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语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长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5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分析与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胜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子科学与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成电路设计与集成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2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导体器件物理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海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成电路设计与集成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1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技术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6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蓬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技术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40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技术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医学工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S3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俊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科学与技术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间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1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宝龙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娟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科学与技术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间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1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路分析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李小平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科学与技术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测制导与控制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3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航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录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进材料与纳米科技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A3106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A3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燕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进材料与纳米科技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A5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云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与信息安全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5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网络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与信息安全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3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密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</w:tbl>
    <w:p>
      <w:pPr>
        <w:pStyle w:val="Normal"/>
        <w:spacing w:lineRule="exact" w:line="560"/>
        <w:ind w:right="584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985" w:right="2098" w:gutter="0" w:header="851" w:top="1588" w:footer="96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3:00Z</dcterms:created>
  <dc:creator>ypm</dc:creator>
  <dc:description/>
  <cp:keywords/>
  <dc:language>en-US</dc:language>
  <cp:lastModifiedBy>微软中国</cp:lastModifiedBy>
  <cp:lastPrinted>2017-02-24T09:25:00Z</cp:lastPrinted>
  <dcterms:modified xsi:type="dcterms:W3CDTF">2017-02-24T03:38:00Z</dcterms:modified>
  <cp:revision>86</cp:revision>
  <dc:subject/>
  <dc:title>西电教〔2011〕117号</dc:title>
</cp:coreProperties>
</file>