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00" w:before="156" w:after="156"/>
        <w:ind w:right="641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微电子学院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集成电路设计与集成系统“卓越计划”试点班参加面试</w:t>
      </w:r>
      <w:r>
        <w:rPr/>
        <w:t>学生名单</w:t>
      </w:r>
    </w:p>
    <w:tbl>
      <w:tblPr>
        <w:tblW w:w="974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32"/>
        <w:gridCol w:w="952"/>
        <w:gridCol w:w="593"/>
        <w:gridCol w:w="1885"/>
        <w:gridCol w:w="2197"/>
        <w:gridCol w:w="700"/>
        <w:gridCol w:w="686"/>
        <w:gridCol w:w="826"/>
      </w:tblGrid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知书编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所在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录取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成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   总分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5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怀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18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建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61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封装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7011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60252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承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空间科学与技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间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16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浩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7015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信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先</w:t>
            </w: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进材料与纳米科技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28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子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35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28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114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毓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与集成电路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69126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宇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1148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子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与集成电路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51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雪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1148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与集成电路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52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翁裕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4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天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1148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钶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与集成电路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70318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满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4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雯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6911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雨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2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自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41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45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纪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2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启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0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林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52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钰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5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承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6011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希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空间科学与技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探测制导与控制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16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羽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52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子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3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世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4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郁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4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佐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703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储子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统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1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晓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28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浩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28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昌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52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6912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昆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69126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恩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546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厚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16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慧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19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天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3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69104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靖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3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世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22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浩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工业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1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文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19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贻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64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7024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思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先进材料与纳米科技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1148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雨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与集成电路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1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界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40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久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42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紫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69143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焦妍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1148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志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与集成电路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69108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雨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2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涤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337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竹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19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佟思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2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崔朱慧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137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方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机械设计制造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04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2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26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薄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2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子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4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奕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4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家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41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凡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1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炅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34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29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耀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05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铭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24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思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集成电路设计与集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09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小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41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翟恒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60225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昊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空间科学与技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间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40105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5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0538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5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7:00Z</dcterms:created>
  <dc:creator>微软用户</dc:creator>
  <dc:description/>
  <cp:keywords/>
  <dc:language>en-US</dc:language>
  <cp:lastModifiedBy>xd</cp:lastModifiedBy>
  <cp:lastPrinted>2016-09-06T15:51:00Z</cp:lastPrinted>
  <dcterms:modified xsi:type="dcterms:W3CDTF">2017-09-13T02:02:00Z</dcterms:modified>
  <cp:revision>224</cp:revision>
  <dc:subject/>
  <dc:title>西电教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