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9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Washington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2"/>
                <w:szCs w:val="32"/>
              </w:rPr>
              <w:t xml:space="preserve">Global Electrical Engineering Program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2"/>
                <w:szCs w:val="32"/>
              </w:rPr>
              <w:t>华盛顿大学暑期课程项目</w:t>
            </w:r>
          </w:p>
        </w:tc>
      </w:tr>
      <w:tr>
        <w:trPr>
          <w:trHeight w:val="186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0"/>
        <w:gridCol w:w="4472"/>
        <w:gridCol w:w="4472"/>
      </w:tblGrid>
      <w:tr>
        <w:trPr/>
        <w:tc>
          <w:tcPr>
            <w:tcW w:w="10673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University of Washington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Global Electrical Engineering Program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暑期课程项目</w:t>
            </w:r>
          </w:p>
        </w:tc>
      </w:tr>
      <w:tr>
        <w:trPr>
          <w:trHeight w:val="753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电子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Electrical Engineering Department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走进世界顶尖学术殿堂，感受不一样的学术风采和教学理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授课教师均为华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盛顿大学工程学院的正式教师及教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充实的课程及实验，享受浸入式电子工程教学盛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西雅图当地著名电子科技相关企业参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项目结束时，学校会颁发结业证书。 </w:t>
            </w:r>
          </w:p>
        </w:tc>
      </w:tr>
      <w:tr>
        <w:trPr>
          <w:trHeight w:val="35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课程时间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）</w:t>
            </w:r>
          </w:p>
        </w:tc>
      </w:tr>
      <w:tr>
        <w:trPr>
          <w:trHeight w:val="268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后名额有限）</w:t>
            </w:r>
          </w:p>
        </w:tc>
      </w:tr>
      <w:tr>
        <w:trPr>
          <w:trHeight w:val="3263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是美国西海岸历史最悠久的大学，被誉为“公立常春藤”，为美国大学协会成员，同宾夕法尼亚大学和密歇根大学齐名。学校位于华盛顿州西雅图市，气候宜人，冬暖夏凉，风景秀丽，并且就业环境绝佳，很多学生毕业后进入本地的微软、波音、亚马逊等高科技公司工作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81915</wp:posOffset>
                  </wp:positionV>
                  <wp:extent cx="1661160" cy="1215390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1228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94615</wp:posOffset>
                  </wp:positionV>
                  <wp:extent cx="1879600" cy="119380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2046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7630</wp:posOffset>
                  </wp:positionV>
                  <wp:extent cx="1717675" cy="1185545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-2018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世界大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排名 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微生物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医药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免疫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社会科学和公共健康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-2018 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计算机及信息学排名 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盖茨剑桥奖学金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罗德奖获得者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792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的学生及校友在计算机、航空航天、生物医学等方面做出了卓越贡献。</w:t>
            </w:r>
          </w:p>
          <w:tbl>
            <w:tblPr>
              <w:tblW w:w="87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6279"/>
            </w:tblGrid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Tim Paterso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DOS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操作系统的原作者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ud Tribble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苹果公司副总裁，软件技术主管，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eXT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电脑公司创始人之一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eslie Groves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美国陆军少将，“曼哈顿计划”负责人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ichael P. Anderso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ASA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宇航员，在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2003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年哥伦比亚号航天飞机事故中遇难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onnie Dunbar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NASA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宇航员，曾在太空中工作、生活超过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200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个小时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lbert Scott Crossfield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X-15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飞行器设计师，试飞员，第一位体验两倍音速飞行的地球人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George C. Martin</w:t>
                  </w:r>
                </w:p>
              </w:tc>
              <w:tc>
                <w:tcPr>
                  <w:tcW w:w="62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波音公司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-52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项目首席工程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项目主要由三大板块组成：课程、实验室实验和西雅图名企参访。（以下课程均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暑期版本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可能有微调，以实际排课为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课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33 Circuit Theo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路理论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内容：学习如何分析频域中的电路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计算电路功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识别和分析用于无源和有源电路的公共滤波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习如何使用实验室仪器，如用函数发生器，示波器和万用表来分析在实验室中建立的电路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习如何使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ultiSim;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习如何写实验报告等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opic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inusoidal sources and responses, Phasors, network theorem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verage and Reactive power, complex power, power factor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place transformation technique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rcuit analysis with Laplace Transforms, transfer function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assive filte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ctive filte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sic EE laboratory, components, instrumentation and simulati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构：讲座（每周六小时），实验（每周五小时），随堂测试（每周一小时）及每周作业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评分：作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实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实验室测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期中考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期末考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E 299 Introduction to C and Microprocessor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语言及微处理器入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内容：通过课内练习、作业和一系列的实验室操作，学习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语言来培养良好的软件设计方法，然后应用这些技能来开发，调试和测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rduino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微处理器的嵌入式应用程序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opic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 Brief Look Inside the Computer, Introduction to C, Programs, and Program Desig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he Microprocessor -- Basic Architecture, Hardware and Software, Input and Outpu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dentifiers C Data Types Variables and Numbe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sic Electronics -- Introducing Electricity, Fundamental Items and Terminolog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gram Structur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aracters and String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perato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ntrol and Control Flo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ointe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asic Data Structures - Container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ringing Your Program Together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构：讲座（每周六小时），实验（每周五小时），随堂测试（每周一小时）及每周作业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评分：作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实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实验室测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期中考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期末考试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%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Academic Culture cours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术文化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每周两小时，由讲座、学术文化活动、讨论和项目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esentati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组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实验室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上述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E23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E29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均配备实验课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共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电路理论课实验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语言及微处理器课实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3366"/>
                <w:sz w:val="20"/>
                <w:szCs w:val="20"/>
              </w:rPr>
              <w:t>西雅图名企参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包含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-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次当地著名企业参观活动，例如微软、波音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ableau, Voicebox, T-Mobi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等。</w:t>
            </w:r>
          </w:p>
        </w:tc>
      </w:tr>
      <w:tr>
        <w:trPr>
          <w:trHeight w:val="2944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108394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107378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11582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53360" cy="97726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课程表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暑期）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94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tbl>
            <w:tblPr>
              <w:tblW w:w="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4"/>
              <w:gridCol w:w="1455"/>
              <w:gridCol w:w="1455"/>
              <w:gridCol w:w="1455"/>
              <w:gridCol w:w="1455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周一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周二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周三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周四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周五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8:30-9:20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EE23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EE299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EE233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EE299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EE2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9:30-10:20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0:30-11:2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merican Academic Culture course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merican Academic Culture course</w:t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merican Academic Culture course</w:t>
                  </w:r>
                </w:p>
              </w:tc>
            </w:tr>
            <w:tr>
              <w:trPr/>
              <w:tc>
                <w:tcPr>
                  <w:tcW w:w="8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午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3:30-14:20</w:t>
                  </w:r>
                </w:p>
              </w:tc>
              <w:tc>
                <w:tcPr>
                  <w:tcW w:w="1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ab or Quiz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(EE233)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ab or Quiz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(EE299)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ab or Quiz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(EE233)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ab or Quiz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(EE299)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名企参观</w:t>
                  </w:r>
                </w:p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</w:rPr>
                    <w:t>或课外活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4:30-15:20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15:30-16:20</w:t>
                  </w:r>
                </w:p>
              </w:tc>
              <w:tc>
                <w:tcPr>
                  <w:tcW w:w="1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往期风采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180784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660" cy="176403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58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  <w:cantSplit w:val="true"/>
        </w:trPr>
        <w:tc>
          <w:tcPr>
            <w:tcW w:w="148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7221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1699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4475"/>
        <w:gridCol w:w="4391"/>
      </w:tblGrid>
      <w:tr>
        <w:trPr>
          <w:trHeight w:val="251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2584" w:hRule="atLeast"/>
          <w:cantSplit w:val="true"/>
        </w:trPr>
        <w:tc>
          <w:tcPr>
            <w:tcW w:w="1526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64135</wp:posOffset>
                  </wp:positionV>
                  <wp:extent cx="2352040" cy="1464310"/>
                  <wp:effectExtent l="0" t="0" r="0" b="0"/>
                  <wp:wrapSquare wrapText="bothSides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约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，馆藏量在北美高校图书馆中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其中主图书馆是《哈利波特》电影系列中霍格沃茨的餐厅取景地。</w:t>
            </w:r>
          </w:p>
        </w:tc>
        <w:tc>
          <w:tcPr>
            <w:tcW w:w="4391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usky Union Building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30810</wp:posOffset>
                  </wp:positionV>
                  <wp:extent cx="2341245" cy="1273175"/>
                  <wp:effectExtent l="0" t="0" r="0" b="0"/>
                  <wp:wrapSquare wrapText="bothSides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6248" b="23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活动中心全称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usky Union Build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整座楼功能非常的健全，这里不仅有书店、便利店、各种餐厅，还有教室、活动室、电脑房等。</w:t>
            </w:r>
          </w:p>
        </w:tc>
      </w:tr>
      <w:tr>
        <w:trPr>
          <w:trHeight w:val="4204" w:hRule="atLeast"/>
          <w:cantSplit w:val="true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57150</wp:posOffset>
                  </wp:positionV>
                  <wp:extent cx="2214245" cy="1474470"/>
                  <wp:effectExtent l="0" t="0" r="0" b="0"/>
                  <wp:wrapSquare wrapText="bothSides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里的设施不是免费使用的，但是拿着学生卡可以享受优惠，使用一次大约七八美元。另外，部分宿舍楼下有免费的健身房，学生可免费使用。</w:t>
            </w:r>
          </w:p>
        </w:tc>
        <w:tc>
          <w:tcPr>
            <w:tcW w:w="4391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书店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165</wp:posOffset>
                  </wp:positionV>
                  <wp:extent cx="2470785" cy="1493520"/>
                  <wp:effectExtent l="0" t="0" r="0" b="0"/>
                  <wp:wrapSquare wrapText="bothSides"/>
                  <wp:docPr id="1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941" t="13965" r="-1" b="10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这里不仅仅是书的天堂，还有学校纪念品，如杯子和带有学校标志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-shi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还有护肤品、电子产品，包括苹果电脑。当然还有咖啡厅。</w:t>
            </w:r>
          </w:p>
        </w:tc>
      </w:tr>
      <w:tr>
        <w:trPr>
          <w:trHeight w:val="348" w:hRule="atLeast"/>
          <w:cantSplit w:val="true"/>
        </w:trPr>
        <w:tc>
          <w:tcPr>
            <w:tcW w:w="1526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Village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46355</wp:posOffset>
                  </wp:positionV>
                  <wp:extent cx="2503805" cy="1802130"/>
                  <wp:effectExtent l="0" t="0" r="0" b="0"/>
                  <wp:wrapSquare wrapText="bothSides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737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于学校的东北方向，是一个小型的购物中心。这里有亚马逊书店、超市、星巴克、各种餐厅和甜品店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&amp;M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AP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等。</w:t>
            </w:r>
          </w:p>
        </w:tc>
        <w:tc>
          <w:tcPr>
            <w:tcW w:w="4391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W Towe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84455</wp:posOffset>
                  </wp:positionV>
                  <wp:extent cx="1696085" cy="1898650"/>
                  <wp:effectExtent l="0" t="0" r="0" b="0"/>
                  <wp:wrapTopAndBottom/>
                  <wp:docPr id="1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10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这里是项目办公室所在地，可以前来咨询项目相适宜或长期留学建议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"/>
        <w:gridCol w:w="8839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选择学校宿舍或寄宿家庭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5130" cy="169100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190" t="21243" r="49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2225</wp:posOffset>
                  </wp:positionV>
                  <wp:extent cx="2417445" cy="1657985"/>
                  <wp:effectExtent l="0" t="0" r="0" b="0"/>
                  <wp:wrapSquare wrapText="bothSides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729" t="-15" r="815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费用由学生自理，主办方将提供接送机服务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意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办理美国旅游签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B1/B2)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，主办方会协助学生办理签证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能独立处理学习、生活事务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工程或电脑工程专业，拥有良好的学术能力。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满足以下任一条件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通过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55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以上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B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数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76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雅思不低于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的经济基础，能提供所需费用及经济担保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5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  项目代码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WS/GEE/2018/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夏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住宿费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6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双人间）</w:t>
            </w:r>
          </w:p>
          <w:p>
            <w:pPr>
              <w:pStyle w:val="2"/>
              <w:tabs>
                <w:tab w:val="clear" w:pos="420"/>
                <w:tab w:val="left" w:pos="6412" w:leader="none"/>
              </w:tabs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、</w:t>
            </w:r>
            <w:bookmarkStart w:id="0" w:name="OLE_LINK1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接送机，项目申请费</w:t>
            </w:r>
            <w:bookmarkEnd w:id="0"/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海外保险费、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材料国际邮费等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住宿费、国际往返机票（原则上统一订票）、签证费、餐费、交通费、行李超重费、个人购物消费、及其他“项目费”以外的费用。</w:t>
            </w:r>
          </w:p>
        </w:tc>
      </w:tr>
      <w:tr>
        <w:trPr>
          <w:trHeight w:val="201" w:hRule="atLeast"/>
        </w:trPr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（正反面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托福成绩单扫面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版成绩单及在校证明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提供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电子工程暑期课程项目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</w:tc>
      </w:tr>
      <w:tr>
        <w:trPr/>
        <w:tc>
          <w:tcPr>
            <w:tcW w:w="15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D369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华盛顿大学电子工程暑期课程项目报名表</w:t>
            </w:r>
          </w:p>
        </w:tc>
      </w:tr>
      <w:tr>
        <w:trPr>
          <w:trHeight w:val="45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备注：以下信息全部为必填项，请务必填写完整。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学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126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微软雅黑" w:cs="微软雅黑" w:ascii="微软雅黑" w:hAnsi="微软雅黑"/>
        <w:bCs/>
        <w:sz w:val="15"/>
        <w:szCs w:val="15"/>
      </w:rPr>
      <w:t xml:space="preserve">University of </w:t>
    </w:r>
    <w:r>
      <w:rPr>
        <w:rFonts w:eastAsia="微软雅黑" w:cs="微软雅黑" w:ascii="微软雅黑" w:hAnsi="微软雅黑"/>
        <w:bCs/>
        <w:sz w:val="15"/>
        <w:szCs w:val="15"/>
      </w:rPr>
      <w:t xml:space="preserve">Washington Global Electrical Engineering Program </w:t>
    </w:r>
  </w:p>
  <w:p>
    <w:pPr>
      <w:pStyle w:val="Header"/>
      <w:pBdr>
        <w:bottom w:val="nil"/>
      </w:pBdr>
      <w:ind w:right="270" w:hanging="0"/>
      <w:jc w:val="right"/>
      <w:rPr/>
    </w:pPr>
    <w:r>
      <w:rPr>
        <w:rFonts w:ascii="微软雅黑" w:hAnsi="微软雅黑" w:cs="微软雅黑" w:eastAsia="微软雅黑"/>
        <w:bCs/>
        <w:sz w:val="15"/>
        <w:szCs w:val="15"/>
      </w:rPr>
      <w:t>华盛顿大学暑期课程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spacing w:before="2" w:after="0"/>
      <w:ind w:left="644" w:hanging="540"/>
      <w:outlineLvl w:val="6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2:00Z</dcterms:created>
  <dc:creator>pc</dc:creator>
  <dc:description/>
  <cp:keywords/>
  <dc:language>en-US</dc:language>
  <cp:lastModifiedBy>xd</cp:lastModifiedBy>
  <cp:lastPrinted>2015-09-01T10:47:00Z</cp:lastPrinted>
  <dcterms:modified xsi:type="dcterms:W3CDTF">2018-04-09T07:12:00Z</dcterms:modified>
  <cp:revision>9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